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6.2007.</w:t>
      </w:r>
      <w:r>
        <w:rPr>
          <w:sz w:val="20"/>
          <w:szCs w:val="20"/>
        </w:rPr>
        <w:t>____ №  ___</w:t>
      </w:r>
      <w:r>
        <w:rPr>
          <w:u w:val="single"/>
        </w:rPr>
        <w:t>55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4-ом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городской целевой  программ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Повышение надежности сист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лоснабжения  города Велик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ки на 200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. № 131-ФЗ «Об общих принципах организации местного самоуправления в Российской Федерации», ст. ст. 27,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городскую целевую программу «Повышение надежности систем теплоснабжения города Великие Луки на 200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мы финансирования городской целевой программы «Повышение надежности систем теплоснабжения города Великие Луки на 2007 год» предусмотреть за счет дополнительных доходов, полученных в ходе исполнения бюджета муниципального образования «Город Великие Луки» на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решить Администрации города осуществлять финансирование городской целевой программы «Повышение надежности систем теплоснабжения города на 2007 год» за счет средств, поступающих от продаж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6.06.2007.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надежности систем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еликие Луки на 200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разработана на основе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ого закона РФ от 30.12.2004. № 210 «Об основах регулирования тарифов организаций коммунального комплекс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ы «Реформирование и модернизация жилищно-коммунального комплекса Российской Федерации», федеральной целевой программы «Жилище» на 2002-2010 годы, утвержденная Постановлением Правительства РФ от 17.11.2001. № 7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а Госстроя РФ от 06.02.2002. № ВР-609/12 «О методических рекомендациях по разработке региональн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включает в себя комплекс мероприятий, повышающих надежность функционирования коммунальных систем теплоснабжения, обеспечивающих комфортные условия прожив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ликвидацию сверхнормативного износа основных фондов, использование современного оборудования с улучшенными техническими характеристиками, внедрение энерго-ресурсосберегающих технологий для обеспечения надежного и устойчивого обслуживани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Программы повысится качество жилищно-коммунального обслуживания населения, эффективность и надежность систем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еплоснабжения города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унитарное предприятие «Тепловые сети» является основным поставщиком тепловой энергии города Великие Луки. Теплоснабжение города в настоящее время обеспечивается от 18 котельных МУП «Тепловые сети». 12 котельных работают на природном газе, 6 – на каменном угле. Общая установленная тепловая мощность котельных составляет 435,606 Гкал/ч, подключенные нагрузки равны 238,877 Гкал/ч. Коэффициент использования установленной мощности в целом по определению составляет 54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тепловую энергию для отопления и горячего водоснабжения городских объектов поставляют ведомственные котельные ЗАО «ЗЭТО», ЗАО «Великолукский молочный комбинат», ОАО «Зернопродукт» и др. Транспортировка  распределение тепловой энергии производится по тепловым сетям нескольких типов: закрытой двухтрубной и ИТП для нужд горячего водоснабжения, закрытой четырехтрубной, открытой двухтрубной. По состоянию на 01.01.2007. на балансе предприятия находится 124,84 км теплосетей в двухтрубном исчис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е разнообразие систем теплоснабжения является следствием постепенного развития города при отсутствии единого технического руководства развитием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теплоснабжения города Великие Луки формировалась в 70…80-е годы прошлого столетия и в настоящее время достигла критического уровня. Физическое и моральное старение оборудования котельных и тепловых сетей обуславливает низкое качество и надежность теплоснабжения населения. Процент износа оборудования в целом по предприятию превышает 50%, по котельной «Центральная» (бывшая ТЭЦ ЗАО ВЛВРЗ) износ составляет 100%, по котельной № 15 (бывшая котельная ОАО «Импульс») – 72,2%. ТЭЦ, переданная на баланс МУП «Тепловые сети» в 2002 году, работает в режиме отопительной котельной по причине высокой себестоимости электроэнергии и отказа ОАО «Псковэнерго» от ее приобре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0 по 2004 год МУП «Тепловые сети» на баланс были переданы котельные №№ 2 (ТЭЦ), 10, 12, 13, 15, 16, 18 с присоединенными тепловыми сетями, состояние которых требовало и постоянно требует капитальных ремонтов. При передаче объектов не были проведены передающей стороной необходимые ремонты, которые теперь выполняются предприятием за счет соб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тельных №№ 1, 2, 4, 5, 6, 7, 10, 11, 15, 16, 25 эксплуатируются котлы, отслужившие нормативный срок, по результатам обследования выявлен сверхдопустимый износ и необходимость замены поверхностей нагрева котлов. В аварийном состоянии находятся подогреватели котельных, аккумуляторные баки, питательные насосы котельных №№ 4, 8, котлы, системы автоматики, питающие кабельные линии котельной № 15 и котельной «Центральная». На источниках теплоснабжения частично отсутствуют приборы учета тепловой энергии. Котельные оснащены, как правило, оборудованием с низким коэффициентом полезного действия (КПД), системы автоматики не обеспечивают оптимального процесса горения топл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ложилась по автоматике безопасности, автоматике регулирования на котельных. На протяжении ряда лет не производилась замена указанного оборудования, которое на текущий момент полностью морально и физически изношено. Процент износа систем автоматики составляет по предприятию более 80%, при этом на котельных №№ 1, 2, 4, 8, 11, 15, «Центральная» износ составляет 100%. Автоматика безопасности не обеспечивает в полной мере надежную и безопасную эксплуатацию котлов. Отсутствие автоматики регулирования снижает экономические показатели работы теплогенерирующего оборудования и приводит к увеличению себестоимости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всего технического оборудования систем теплоснабжения в наиболее неблагоприятном состоянии находятся тепловые сети. Из года в год возрастает аварийность на тепловых сетях. Планы ремонтных работ из-за отсутствия финансовых ресурсов выполняются на 40…55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бопроводы в пенополиуретановой изоляции прокладываются в мизерных объемах. Географическое расположение г. Великие Луки в низменной местности с высоким уровнем грунтовых вод обуславливает подтопление и заливание каналов теплотрасс. Фактически теплопотери на отдельных участках теплотрасс достигают 30…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ышеперечисленное может привести к техногенным катастрофам, взрыву котлов, нарушению теплоснабжения потребителей на длительный период, человеческим жертвам среди персонала котельной и жителей близлежащих жилых микрорайонов, кроме того, эксплуатация неисправного вследствие физического износа оборудования противоречит требованиям Закона «О промышленной безопасности опасных производственных объектов». Эксплуатация котельных может быть запрещена органами Госгортехнадзор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родской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надежности систем теплоснабжения </w:t>
      </w:r>
    </w:p>
    <w:p>
      <w:pPr>
        <w:pStyle w:val="Normal"/>
        <w:jc w:val="center"/>
        <w:rPr/>
      </w:pPr>
      <w:r>
        <w:rPr/>
        <w:t>города Великие Луки на 2007 год»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55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надежности систем теплоснабжения города Великие Луки на 2007 год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Великие Лу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2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ые сети» г. Великие Лук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надежности системы теплоснабжения города Великие Л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потерь теплоэнергии в трубопров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ранение опасности чрезвычай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менение современных трубопроводов в пенополиуретановой изо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 вредных выбросов в атмосферу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07 г. – приобретение необходимого 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 2007 г. – проведение ремонтных работ по реконструкции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октябрь 2007 г. – проведение ремонтных работ по модернизации и реконструкции оборудования котельных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онкурс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нвестиций – 8000575,7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средства местного бюджета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потерь теплоэнергии в реконструируемых участках трубопроводов на 91,2 Гкал или 51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номический эффект от замены баков- аккумуляторов и подогревателей по плану составит 120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надежности и качества теплоснабжения населения города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координирования и инспектирова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ликолукская городская Д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рриториальное финансовое управление ГГФУ по г. Великие Луки Пск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П «Тепловые сети» г. Великие Лу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цель городской целев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надежности системы теплоснабжения города Великие Л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потерь теплоэнергии в трубопров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ение современных трубопроводов в пенополиуретановой (ППУ) 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вредных выбросов в атм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программы «Повышение надежности систем теплоснабжения города Великие Луки на 200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ервоочередным работам, требующим инвестирования, относятся замена участков магистральных теплотрасс, срок эксплуатации которых составляет от 19 до 40 лет. Среди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еплотрасса ТК 55 до ТК 57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у 150 мм длиной 72 п.м, введена в эксплуатацию в 1967 году, подает тепло на 10 жилых домов по ул. Заслонова, Щорса, Герце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еплотрасса от ТК 128 до ТК 2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у 200 мм  длиной 50 п.м, проходит под ул. Вокзальной, в эксплуатации 32 года. По ней подается тепло на 36 жилых домов по ул. Ползунова, пр. Гагарина, ул. Фабричной, Новостроевской, Нелидовской, детский сад № 21, ПГУПС и общежитие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еплотрасса от ТК 18 до жилого дома по ул. Гражданской, 28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у 259 мм длиной 74 п.м, срок эксплуатации – 19 лет, за последние годы устранено 7 утечек, износ – 100%. На нее подключено 15 жилых домов по ул. Гражданской, Пескарева, Дружбы, школа № 13, д/сад «Росинка», бассей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еплотрасс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у 150 мм длиной 72 п.м от ТК 33 через пр. Гагарина до жилого дома № 19, срок эксплуатации – 36 лет. Подключено 4 жилых дома по пр. Гагарина. При проведении гидравлических испытаний данный участок не выдержал проверку на прочность, в настоящее время имеется разрыв трубопровода под проезжей частью пр.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значимость и ответственность этих участков магистральных теплотрасс, проходящих под проезжей частью улиц, их предлагается выполнить в ППУ – изоляции, что снизит потери тепловой энергии на 91,2 Гкал/год или 51% и увеличит безаварийный срок службы теплотрассы до 25-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</w:t>
      </w:r>
    </w:p>
    <w:p>
      <w:pPr>
        <w:pStyle w:val="Normal"/>
        <w:jc w:val="center"/>
        <w:rPr/>
      </w:pPr>
      <w:r>
        <w:rPr/>
        <w:t>применение труб в ППУ - изоляции</w:t>
      </w:r>
    </w:p>
    <w:tbl>
      <w:tblPr>
        <w:tblW w:w="1071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00"/>
        <w:gridCol w:w="1641"/>
        <w:gridCol w:w="1095"/>
        <w:gridCol w:w="176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к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тепловые потер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эффе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ществую-щ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ПУ изоляци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тепловой сети от ж/дома № 19 по пр. Гагарина до ТК-33 (Ду=150;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72,0 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тепловой сети от ТК-55 до ТК-57 по ул. Заслонова (Ду=150;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72,0 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тепловой сети от ТК-128 в сторону ТК-20-14 по Вокзальной (Ду=200;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50,0 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тепловой сети от ТК-18 до ж/дома № 28 по ул. Гражданской (Ду=250;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74,0 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оборудования котельных первоочередной замены требу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ак-аккумулятор горячей воды котельной № 3 объемом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знос нижней половины бака достигает 80%, сварочные швы имеют коррозионные повреждения по всей длине. Неоднократно ремонтировался наваркой полос металла толщиной 5 мм, шириной 200 мм, различной длины. Находится в непосредственной близости от жилых домов и здания поликлин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ак-аккумулятор котельной № 4 объемом 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веден в эксплуатацию в 1982 году, износ нижней половины бака достигает 80%, износ днища – 50%, ремонтировался неоднократно. Бак на котельной один и при выходе его из строя резерва нет и подача горячей воды населению будет невозможна. Кроме того, бак находится рядом с жилыми домами и учебным корпусом гуманитарного институ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роводяные подогреватели сетевой воды для отопления ПП1-53-7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тельных №№ 15, 8, 7, 4, 1 имеют срок службы 20-30 лет и износ стенок корпуса превышает 80%. Толщина стенок латунных трубок уменьшилась до 0,8 мм, заглушено до 30% трубной части, что значительно уменьшает их коэффициент полезного действия и ведет к непроизводительному расходу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472" w:h="16838"/>
          <w:pgMar w:left="1701" w:right="794" w:gutter="0" w:header="0" w:top="794" w:footer="0" w:bottom="1304"/>
          <w:pgNumType w:fmt="decimal"/>
          <w:formProt w:val="false"/>
          <w:textDirection w:val="lrTb"/>
          <w:docGrid w:type="default" w:linePitch="9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замены изношенного оборудования ко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5"/>
        <w:gridCol w:w="965"/>
        <w:gridCol w:w="1528"/>
        <w:gridCol w:w="1439"/>
        <w:gridCol w:w="1642"/>
        <w:gridCol w:w="1649"/>
        <w:gridCol w:w="1699"/>
        <w:gridCol w:w="16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атраты на ремонт в 2007 год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ые затраты по состоянию оборудования на 2007 г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эффе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– ча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– ча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– ча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 аккумулятор </w:t>
            </w:r>
            <w:r>
              <w:rPr>
                <w:lang w:val="en-US"/>
              </w:rPr>
              <w:t>V</w:t>
            </w:r>
            <w:r>
              <w:rPr/>
              <w:t>=50м</w:t>
            </w:r>
            <w:r>
              <w:rPr>
                <w:vertAlign w:val="superscript"/>
              </w:rPr>
              <w:t>3</w:t>
            </w:r>
            <w:r>
              <w:rPr/>
              <w:t xml:space="preserve"> (котельная № 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 аккумулятор </w:t>
            </w:r>
            <w:r>
              <w:rPr>
                <w:lang w:val="en-US"/>
              </w:rPr>
              <w:t>V</w:t>
            </w:r>
            <w:r>
              <w:rPr/>
              <w:t>=300м</w:t>
            </w:r>
            <w:r>
              <w:rPr>
                <w:vertAlign w:val="superscript"/>
              </w:rPr>
              <w:t>3</w:t>
            </w:r>
            <w:r>
              <w:rPr/>
              <w:t xml:space="preserve"> (котельная № 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6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и ПП1-53-7-</w:t>
            </w:r>
            <w:r>
              <w:rPr>
                <w:lang w:val="en-US"/>
              </w:rPr>
              <w:t>IV</w:t>
            </w:r>
            <w:r>
              <w:rPr/>
              <w:t xml:space="preserve"> (котельные №№ 1, 4, 7, 8, 1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ПП 2-17-</w:t>
            </w:r>
            <w:r>
              <w:rPr>
                <w:lang w:val="en-US"/>
              </w:rPr>
              <w:t>IV</w:t>
            </w:r>
            <w:r>
              <w:rPr/>
              <w:t xml:space="preserve"> (котельная № 4) 1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ВП типа 14-273х4000-Р-2, двухсекционный (котельная № 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6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ий эффект от замены баков-аккумуляторов и подогревателей по плану составит 120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родской целевой программе «Повышение надежности систем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 на 200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75"/>
        <w:gridCol w:w="2184"/>
        <w:gridCol w:w="3117"/>
        <w:gridCol w:w="2337"/>
        <w:gridCol w:w="20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догревателя ПП1-53-7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- монтаж оборуд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шк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 август</w:t>
            </w:r>
          </w:p>
          <w:p>
            <w:pPr>
              <w:pStyle w:val="Normal"/>
              <w:jc w:val="both"/>
              <w:rPr/>
            </w:pPr>
            <w:r>
              <w:rPr/>
              <w:t>июль-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59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аккумуляторного бака </w:t>
            </w:r>
            <w:r>
              <w:rPr>
                <w:lang w:val="en-US"/>
              </w:rPr>
              <w:t>V</w:t>
            </w:r>
            <w:r>
              <w:rPr/>
              <w:t>=50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- монтаж оборуд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. Либкнех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  <w:p>
            <w:pPr>
              <w:pStyle w:val="Normal"/>
              <w:jc w:val="both"/>
              <w:rPr/>
            </w:pPr>
            <w:r>
              <w:rPr/>
              <w:t>июль-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43,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аккумуляторного бака </w:t>
            </w:r>
            <w:r>
              <w:rPr>
                <w:lang w:val="en-US"/>
              </w:rPr>
              <w:t>V</w:t>
            </w:r>
            <w:r>
              <w:rPr/>
              <w:t>=300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- монтаж оборуд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стел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  <w:p>
            <w:pPr>
              <w:pStyle w:val="Normal"/>
              <w:jc w:val="both"/>
              <w:rPr/>
            </w:pPr>
            <w:r>
              <w:rPr/>
              <w:t>июль-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502,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догревателя ПП1-53-7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- монтаж оборуд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стел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  <w:p>
            <w:pPr>
              <w:pStyle w:val="Normal"/>
              <w:jc w:val="both"/>
              <w:rPr/>
            </w:pPr>
            <w:r>
              <w:rPr/>
              <w:t>июль-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59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догревателей ПП2-17-7-</w:t>
            </w:r>
            <w:r>
              <w:rPr>
                <w:lang w:val="en-US"/>
              </w:rPr>
              <w:t>IV</w:t>
            </w:r>
            <w:r>
              <w:rPr/>
              <w:t xml:space="preserve"> ВП-14 (273*2)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- монтаж оборуд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стел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  <w:p>
            <w:pPr>
              <w:pStyle w:val="Normal"/>
              <w:jc w:val="both"/>
              <w:rPr/>
            </w:pPr>
            <w:r>
              <w:rPr/>
              <w:t>июль-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47,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догревателя ПП1-53-7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- монтаж оборуд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агар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  <w:p>
            <w:pPr>
              <w:pStyle w:val="Normal"/>
              <w:jc w:val="both"/>
              <w:rPr/>
            </w:pPr>
            <w:r>
              <w:rPr/>
              <w:t>июль-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59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догревателя ПП1-53-7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- монтаж оборуд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олм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  <w:p>
            <w:pPr>
              <w:pStyle w:val="Normal"/>
              <w:jc w:val="both"/>
              <w:rPr/>
            </w:pPr>
            <w:r>
              <w:rPr/>
              <w:t>июль-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59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догревателя ПП1-53-7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- монтаж оборуд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  <w:p>
            <w:pPr>
              <w:pStyle w:val="Normal"/>
              <w:jc w:val="both"/>
              <w:rPr/>
            </w:pPr>
            <w:r>
              <w:rPr/>
              <w:t>июль-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59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теплосети от жилого дома № 19 пр. Гагарина  до ТК-33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- прокладка теплотр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оселенин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446,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теплосети от ТК 55 до ТК-57 ул. Заслонова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- прокладка теплотр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оселенин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42,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теплосети от ТК-128 в сторону ТК-20-14 ул. Вокзальная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- прокладка теплотр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999,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теплосети от ТК-18 до жилого дома № 28 ул. Гражданская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- прокладка теплотр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894,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575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2472"/>
      <w:pgMar w:left="1304" w:right="794" w:gutter="0" w:header="0" w:top="1134" w:footer="0" w:bottom="79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6:00Z</dcterms:created>
  <dc:creator>Тест</dc:creator>
  <dc:description/>
  <dc:language>en-US</dc:language>
  <cp:lastModifiedBy>Galina</cp:lastModifiedBy>
  <dcterms:modified xsi:type="dcterms:W3CDTF">2007-07-09T08:36:00Z</dcterms:modified>
  <cp:revision>2</cp:revision>
  <dc:subject/>
  <dc:title>                                                                                     </dc:title>
</cp:coreProperties>
</file>